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菏泽工程技师学院公开招聘教师考察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原聘单位或户籍所在地村委会（社区）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22"/>
      </w:tblGrid>
      <w:tr>
        <w:trPr>
          <w:trHeight w:val="33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户籍所在地派出所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（由户籍所在地计生部门填写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聘单位考察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备注：此表须</w:t>
      </w:r>
      <w:r>
        <w:rPr>
          <w:rFonts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/>
          <w:szCs w:val="24"/>
        </w:rPr>
        <w:t>纸正反面打印，一式两份；未婚的“有无违反计划生育政策栏”可不填写；此表存入本人人事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7:00Z</dcterms:created>
  <dc:creator>user</dc:creator>
  <dc:description/>
  <dc:language>en-US</dc:language>
  <cp:lastModifiedBy>微软用户</cp:lastModifiedBy>
  <dcterms:modified xsi:type="dcterms:W3CDTF">2021-08-02T03:17:00Z</dcterms:modified>
  <cp:revision>2</cp:revision>
  <dc:subject/>
  <dc:title>2020年菏泽市牡丹区公开招聘教师考察表</dc:title>
</cp:coreProperties>
</file>